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Cs w:val="28"/>
        </w:rPr>
        <w:t>Утверждаю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 МБОУ «АСОШ №1»</w:t>
      </w:r>
    </w:p>
    <w:p>
      <w:pPr>
        <w:pStyle w:val="Normal"/>
        <w:ind w:left="5387" w:hanging="0"/>
        <w:jc w:val="both"/>
        <w:rPr>
          <w:szCs w:val="28"/>
          <w:lang w:val="tt-RU"/>
        </w:rPr>
      </w:pPr>
      <w:r>
        <w:rPr>
          <w:szCs w:val="28"/>
          <w:lang w:val="tt-RU"/>
        </w:rPr>
        <w:t>Р.Т. Маликова</w:t>
      </w:r>
    </w:p>
    <w:p>
      <w:pPr>
        <w:pStyle w:val="Normal"/>
        <w:ind w:left="5387" w:hanging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ечать                      подпись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_____________2022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427" w:before="0" w:after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грамма</w:t>
      </w:r>
    </w:p>
    <w:p>
      <w:pPr>
        <w:pStyle w:val="Style16"/>
        <w:shd w:fill="FFFFFF" w:val="clear"/>
        <w:spacing w:lineRule="atLeast" w:line="427" w:before="0" w:after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летнего пришкольного лагеря </w:t>
      </w:r>
    </w:p>
    <w:p>
      <w:pPr>
        <w:pStyle w:val="Style16"/>
        <w:shd w:fill="FFFFFF" w:val="clear"/>
        <w:spacing w:lineRule="atLeast" w:line="427" w:before="0" w:after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на базе МБОУ«Актанышская СОШ №1»</w:t>
      </w:r>
    </w:p>
    <w:p>
      <w:pPr>
        <w:pStyle w:val="Style16"/>
        <w:shd w:fill="FFFFFF" w:val="clear"/>
        <w:spacing w:lineRule="atLeast" w:line="427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СЕРДЭШ»</w:t>
      </w:r>
    </w:p>
    <w:p>
      <w:pPr>
        <w:pStyle w:val="Style16"/>
        <w:shd w:fill="FFFFFF" w:val="clear"/>
        <w:spacing w:lineRule="atLeast" w:line="427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на 2022 год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Норматова Эльвира Валерьевна,</w:t>
      </w:r>
    </w:p>
    <w:p>
      <w:pPr>
        <w:pStyle w:val="Style16"/>
        <w:shd w:fill="FFFFFF" w:val="clear"/>
        <w:tabs>
          <w:tab w:val="clear" w:pos="708"/>
          <w:tab w:val="left" w:pos="6175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чальник пришкольного лагеря</w:t>
        <w:tab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«Сердэш»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ныш, 2022 год</w:t>
      </w:r>
    </w:p>
    <w:p>
      <w:pPr>
        <w:pStyle w:val="Style16"/>
        <w:shd w:fill="FFFFFF" w:val="clear"/>
        <w:spacing w:lineRule="atLeast" w:line="327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ая карта программы</w:t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8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ишкольного лагеря труда и отдыха  на базе МБОУ «АСОШ №1» «Сердэ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программы, должност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рматова Эльвира Валерьевна, начальник пришкольного лагер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«Актанышская средняя общеобразовательная школа №1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рганиза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23740,Республика Татарстан, Актанышский район, с.Актаныш, пр.Ленина, д.42</w:t>
            </w:r>
            <w:r>
              <w:rPr>
                <w:color w:val="000000"/>
                <w:sz w:val="28"/>
                <w:szCs w:val="28"/>
                <w:shd w:fill="F6F6F6" w:val="clear"/>
              </w:rPr>
              <w:t xml:space="preserve">,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855)-523-12-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sch_1@mail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рганизации отдыха детей и молодежи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2"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Создание условий для сохранения и укрепл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физического, нравственного, психиче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здоровья школьников, раскрытия творче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потенциал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и специализация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стороннее развитие личности каждого ребенка, актив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детей к здоровому образу жизни; развит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й и социальной ответственности за самого себ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знаниями и опытом общения с природо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владение навыками культуры общения; развитие лидерск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честв,творческих способносте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 (указать количество смен и даты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 июня по 21 июня 2022 года(1 смен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й язык, используемый в реализации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участников (в том числе детей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снащение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Спортивная площадка, спортивный инвентарь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кабинет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гигиены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анцелярских принадлежносте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материалы и видеотехни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зы и награды для стимулир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31"/>
                <w:szCs w:val="31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31"/>
                <w:szCs w:val="31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31"/>
                <w:szCs w:val="31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31"/>
                <w:szCs w:val="31"/>
              </w:rPr>
              <w:t>содержит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31"/>
                <w:szCs w:val="31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31"/>
                <w:szCs w:val="31"/>
              </w:rPr>
              <w:t>мероприятия,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31"/>
                <w:szCs w:val="31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31"/>
                <w:szCs w:val="31"/>
              </w:rPr>
              <w:t>образовательные,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31"/>
                <w:szCs w:val="31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31"/>
                <w:szCs w:val="31"/>
              </w:rPr>
              <w:t>приобщающие детей к физической культуре и спорту;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31"/>
                <w:szCs w:val="31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31"/>
                <w:szCs w:val="31"/>
              </w:rPr>
              <w:t>материально-технические условия реализации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31"/>
                <w:szCs w:val="31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31"/>
                <w:szCs w:val="31"/>
              </w:rPr>
              <w:t>ожидаемые результаты.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bCs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7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МБОУ «АСОШ №1» . Обязательным является вовлечение в лагерь детей-сирот, ребят из многодетных и малообеспеченных семей, детей «группы риска». Для того чтобы отдых сделать полноценным была разработана программ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ей старых форм работы и введением новых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анная программа имеет цель и задачи, в ней указаны принципы, на которые она опирается, описаны ожидаемые результаты. В программе есть «Устав» лагеря, где прослеживаются правовые взаимоотношения педагогов и детей. Кроме этого в программе представлены законы и правила, песня лагеря, описаны органы детского самоуправления, для оформления лагеря предложены рубрики «Пресс-центр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Style16"/>
        <w:shd w:fill="FFFFFF" w:val="clear"/>
        <w:spacing w:lineRule="atLeast" w:line="327"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гармоничное и разностороннее развитие личности каждог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гося, его внутреннего потенциала и творческих способностей чере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разнообразную общественно–значимую проектную деятельно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реализаци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благоприятные условия дл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и учащихся на участие в научно-исследовательско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коммуникативной компетен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ния воспитанию гражданских, нравственных качеств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через приобщение детей к истории ,культуре ,традициям своего нар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межкультурных и межнациональных ценностей 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ающего поко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го отношения к здоровому образу жизни 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м спорт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самооценки и воспитания чувства коллективизма, дружб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аимопомощ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концепции программы легли следующие нормативно-правовы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 Конвенция о правах ребен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Всемирная Декларация об обеспечении выживания, защиты и развития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 Положение о лагере дневного пребы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 Правила внутреннего распорядка лагеря дневного пребы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 Правила по технике безопасности, пожарной без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 Рекомендации по профилактике детского травматизма, предупреждению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х случаев с детьми в школьном оздоровительном лагер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Инструкции по организации и проведению туристических походов и экскурс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8. Приказы Управления образова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9. Должностные инструкции работ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0. Санитарные правила о прохождении медицинского осмот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1. Заявления от род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2. Акт приемки лагер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3. Планы работ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нципы реализации программ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 лагерной смены обусловлено необходимость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учебного процесса и воспитательной работы в условиях л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летней занятости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учащимися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риоритетными направлениями реализации программы детского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оздоровительного лагеря являются образовательная, спортивно – оздоровительная деятельность, духовно-нравственное воспитание и развитие основ экологической культуры, гражданско-патриотическое воспитани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 воспитании нет каникул” – эта педагогическая формула становитьс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м при организации детского летнего отдыха, а заодно и правилом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творческого подхода к каникулам – радостному времени духовного и физического развития роста каждого ребенк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мены планируется реализация программы по направлениям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бразовательно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Спортивно-оздоровительно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Гражданско- патриотическо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Эколого-туристическо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осугово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–оздоровительное направлени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 на приобретение навыков здорового образа жизни, овлад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ми саморегуляции, здоровьесберегающих технолог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:  Утренняя гимнастика (зарядка); спортивные игры на стадион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й площадке (футбол, волейбол, теннис, пионербол, бадминтон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 эстафеты; закаливающие процедуры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е ванны; воздушные ванны, спортивные праздн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, веселые эстафеты, дни здоровья, различны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здоровом образе жизни, беседы с врачом, спортивные праздник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т у детей ловкость и смекалку, помогают им развивать различны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ые способности и реализуют потребность детей в двигательно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и, приобщают воспитанников к здоровому образу жизни. Дл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максимального достижения результата при проведении спортивных мероприятиях присутствует дух соревнования и реализуется принцип поощрения. После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гере уделяется большое место пропаганде правильного питания 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навыков здорового образа жизни. С этой целью продолжает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ся программа «Школа безопасности», тесно сотрудничаем с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ом. Проводятся беседы «Оказание первой доврачебной помощи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плоскостопия и нарушений осанки». Ежедневно ведется «Журнал здоровья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- патриотическое направлени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правление включает в себя все мероприятия, носящие патриотический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й и культурный характер. Мероприятия этого направле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т в детях патриотизм, любовь к родному краю, чувство гордости засвою страну, за ее историю и культур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:   Комплекс мероприятий, направленных на положительно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 «Школе безопасности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збука здоровья», где дети учатся оказывать первую медицинскую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и применяют на практике дыхательные упражнения, упражнения дл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улучшения осанки, профилактики плоскостопия и близорукости, самостоятельно учатся выполнять антропометрические измер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кола юного туриста», на занятиях в которой дети впервые учатс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риентироваться на местности, ставить палатку, разбивать бивак и вязать первые туристические уз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емы самообороны», где дети узнают первые приемы самозащи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езопасный маршрут» вместе с инспектором ОГИБДД проводя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правилам дорожного движения, и соревнования с использование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в дорожного движ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о- туристическое направлени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знаниями и опытом общения с природой; овлад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азнообразными формами и методами поиска знаний, практическими умениями, организаторскими способностями, расширение кругозора; приобретение необходимой физической и моральной закалки на экскурсиях; воспитание экологической культур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: прогулки и экскурсии на природу; экологические акции «Спасе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», «Чистый город»; а так же «Школа безопасности», «Школа юног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а», мероприятия «Веревочный курс» и туристические поход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уговое направлени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культуры общения; развитие лидерских качеств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творческих способностей, артистизма; приобретение навыков взаимопонимания, взаимоподдержки в условиях детского коллектива, приобретение знаний об организаторской деятельности; максимальное раскрытие детского творческого потенциала, массовое участие детей в развлекательных программах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программы используются разнообразные метод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бучения: игровой, демонстрационный (метод показа), метод творческог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, метод наблюдения и подражания, метод упражн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сновные формы обучения: групповые занятия (метод кругово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ки), подвижные игры, участие в соревновани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дведения итогов: спортивные соревнования, познавательные игры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, эстафеты, легко-атлетические кроссы, олимпиады, туристическ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ды, экскур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лагеря - контролирует и координирует работу всех сотрудник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я, несет ответственность по охране труда, жизни и здоровья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ель - несет полную ответственность за жизнь и здоровье детей, отвечают за разработку и организацию проведения мероприятий досугового направ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- несет ответственность за жизнь и здоровье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Технический персонал - несет ответственность за выполнение влажной уборки в помещен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 - несет ответственность за составление меню и приготовление пищ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о физической культуре - несет ответственность за провед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физкультурно-оздоровительного напр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уководитель кружкового объединения несет ответственность заорганизацию мероприятий гражданско-патриотического, эколого-туристического направл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Наличие программы лагеря, планов работы отрядов, плана-сет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Должностные инструкции всех участников процес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Проведение установочного семинара для всех работающих в теч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ной сме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Подбор методических разработок в соответствии с планом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Проведение ежедневных планёро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Разработка системы отслеживания результатов и подведения итог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усло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Отбор педагогических средств с учетом возрастных и индивидуальны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ей, способствующих успешной самореализации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Организация различных видов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Добровольность включения детей в организацию жизни лагер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Создание ситуации успех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Систематическое информирование о результатах прожитого дн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рганизация различных видов стимул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327" w:before="0" w:after="0"/>
              <w:jc w:val="both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</w:t>
            </w:r>
          </w:p>
          <w:p>
            <w:pPr>
              <w:pStyle w:val="Style16"/>
              <w:spacing w:lineRule="atLeast" w:line="327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и материальная база</w:t>
            </w:r>
          </w:p>
          <w:p>
            <w:pPr>
              <w:pStyle w:val="Style16"/>
              <w:spacing w:lineRule="atLeast" w:line="327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7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би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вые комна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адлежност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х де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гер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а.</w:t>
            </w:r>
          </w:p>
          <w:p>
            <w:pPr>
              <w:pStyle w:val="Style16"/>
              <w:spacing w:lineRule="atLeast" w:line="327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вожатых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е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гер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, провед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 лагерных иг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яз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ы-путешеств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гер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ой, защи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гер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герной смен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ов и дет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гер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иблиотек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ол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д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ит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вожатых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е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ов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дин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гер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школьного лагеря при МБОУ «АСОШ №1»</w:t>
      </w:r>
    </w:p>
    <w:p>
      <w:pPr>
        <w:pStyle w:val="Style16"/>
        <w:shd w:fill="FFFFFF" w:val="clear"/>
        <w:spacing w:lineRule="atLeast" w:line="427" w:before="0" w:after="0"/>
        <w:ind w:left="994" w:hanging="994"/>
        <w:jc w:val="both"/>
        <w:rPr/>
      </w:pPr>
      <w:r>
        <w:rPr>
          <w:b/>
          <w:bCs/>
          <w:color w:val="000000"/>
          <w:sz w:val="28"/>
          <w:szCs w:val="28"/>
        </w:rPr>
        <w:t>8.00 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8.30</w:t>
      </w:r>
      <w:r>
        <w:rPr>
          <w:color w:val="000000"/>
          <w:sz w:val="28"/>
          <w:szCs w:val="28"/>
        </w:rPr>
        <w:t xml:space="preserve">   –   Сбор детей, зарядка</w:t>
      </w:r>
    </w:p>
    <w:p>
      <w:pPr>
        <w:pStyle w:val="Style16"/>
        <w:shd w:fill="FFFFFF" w:val="clear"/>
        <w:spacing w:lineRule="atLeast" w:line="427" w:before="0" w:after="0"/>
        <w:ind w:left="994" w:hanging="994"/>
        <w:jc w:val="both"/>
        <w:rPr/>
      </w:pPr>
      <w:r>
        <w:rPr>
          <w:b/>
          <w:bCs/>
          <w:color w:val="000000"/>
          <w:sz w:val="28"/>
          <w:szCs w:val="28"/>
        </w:rPr>
        <w:t>8.30 – 8.45 </w:t>
      </w:r>
      <w:r>
        <w:rPr>
          <w:color w:val="000000"/>
          <w:sz w:val="28"/>
          <w:szCs w:val="28"/>
        </w:rPr>
        <w:t>— Утренняя линейка</w:t>
      </w:r>
    </w:p>
    <w:p>
      <w:pPr>
        <w:pStyle w:val="Style16"/>
        <w:shd w:fill="FFFFFF" w:val="clear"/>
        <w:spacing w:lineRule="atLeast" w:line="427" w:before="0" w:after="0"/>
        <w:ind w:left="994" w:hanging="994"/>
        <w:jc w:val="both"/>
        <w:rPr/>
      </w:pPr>
      <w:r>
        <w:rPr>
          <w:b/>
          <w:bCs/>
          <w:color w:val="000000"/>
          <w:sz w:val="28"/>
          <w:szCs w:val="28"/>
        </w:rPr>
        <w:t>8.45 – 9.00</w:t>
      </w:r>
      <w:r>
        <w:rPr>
          <w:color w:val="000000"/>
          <w:sz w:val="28"/>
          <w:szCs w:val="28"/>
        </w:rPr>
        <w:t> — Завтрак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9.00 </w:t>
        <w:softHyphen/>
        <w:t>-11.30 </w:t>
      </w:r>
      <w:r>
        <w:rPr>
          <w:color w:val="000000"/>
          <w:sz w:val="28"/>
          <w:szCs w:val="28"/>
        </w:rPr>
        <w:t>—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бота по плану отрядов, спортивно-оздоровительные мероприятия</w:t>
        <w:tab/>
      </w:r>
    </w:p>
    <w:p>
      <w:pPr>
        <w:pStyle w:val="Style16"/>
        <w:shd w:fill="FFFFFF" w:val="clear"/>
        <w:spacing w:lineRule="atLeast" w:line="427" w:before="0" w:after="0"/>
        <w:ind w:left="994" w:hanging="994"/>
        <w:jc w:val="both"/>
        <w:rPr/>
      </w:pPr>
      <w:r>
        <w:rPr>
          <w:b/>
          <w:bCs/>
          <w:color w:val="000000"/>
          <w:sz w:val="28"/>
          <w:szCs w:val="28"/>
        </w:rPr>
        <w:t>11.30–12.00</w:t>
      </w:r>
      <w:r>
        <w:rPr>
          <w:color w:val="000000"/>
          <w:sz w:val="28"/>
          <w:szCs w:val="28"/>
        </w:rPr>
        <w:t> — Свободное время</w:t>
      </w:r>
    </w:p>
    <w:p>
      <w:pPr>
        <w:pStyle w:val="Style16"/>
        <w:shd w:fill="FFFFFF" w:val="clear"/>
        <w:spacing w:lineRule="atLeast" w:line="427" w:before="0" w:after="0"/>
        <w:ind w:left="994" w:hanging="99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00 – 12.30 </w:t>
      </w:r>
      <w:r>
        <w:rPr>
          <w:bCs/>
          <w:color w:val="000000"/>
          <w:sz w:val="28"/>
          <w:szCs w:val="28"/>
        </w:rPr>
        <w:t>– Обед</w:t>
      </w:r>
    </w:p>
    <w:p>
      <w:pPr>
        <w:pStyle w:val="Style16"/>
        <w:shd w:fill="FFFFFF" w:val="clear"/>
        <w:spacing w:lineRule="atLeast" w:line="427" w:before="0" w:after="0"/>
        <w:ind w:left="994" w:hanging="99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30-13.30- </w:t>
      </w:r>
      <w:r>
        <w:rPr>
          <w:bCs/>
          <w:color w:val="000000"/>
          <w:sz w:val="28"/>
          <w:szCs w:val="28"/>
        </w:rPr>
        <w:t>Культурно-массовые мероприятия</w:t>
      </w:r>
    </w:p>
    <w:p>
      <w:pPr>
        <w:pStyle w:val="Style16"/>
        <w:shd w:fill="FFFFFF" w:val="clear"/>
        <w:spacing w:lineRule="atLeast" w:line="427" w:before="0" w:after="0"/>
        <w:ind w:left="994" w:hanging="994"/>
        <w:jc w:val="both"/>
        <w:rPr/>
      </w:pPr>
      <w:r>
        <w:rPr>
          <w:b/>
          <w:bCs/>
          <w:color w:val="000000"/>
          <w:sz w:val="28"/>
          <w:szCs w:val="28"/>
        </w:rPr>
        <w:t>13.30-14.00 –</w:t>
      </w:r>
      <w:r>
        <w:rPr>
          <w:bCs/>
          <w:color w:val="000000"/>
          <w:sz w:val="28"/>
          <w:szCs w:val="28"/>
        </w:rPr>
        <w:t>Полдник</w:t>
      </w:r>
    </w:p>
    <w:p>
      <w:pPr>
        <w:pStyle w:val="Style16"/>
        <w:shd w:fill="FFFFFF" w:val="clear"/>
        <w:spacing w:lineRule="atLeast" w:line="427" w:before="0" w:after="0"/>
        <w:ind w:left="994" w:hanging="994"/>
        <w:jc w:val="both"/>
        <w:rPr/>
      </w:pPr>
      <w:r>
        <w:rPr>
          <w:b/>
          <w:bCs/>
          <w:color w:val="000000"/>
          <w:sz w:val="28"/>
          <w:szCs w:val="28"/>
        </w:rPr>
        <w:t>14.00 –</w:t>
      </w:r>
      <w:r>
        <w:rPr>
          <w:bCs/>
          <w:color w:val="000000"/>
          <w:sz w:val="28"/>
          <w:szCs w:val="28"/>
        </w:rPr>
        <w:t>Уход домой</w:t>
      </w:r>
    </w:p>
    <w:p>
      <w:pPr>
        <w:pStyle w:val="Style16"/>
        <w:shd w:fill="FFFFFF" w:val="clear"/>
        <w:spacing w:lineRule="atLeast" w:line="427" w:before="0" w:after="0"/>
        <w:ind w:left="994" w:hanging="99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дн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6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ащиты детей</w:t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. Приём детей в лагерь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Распределение в отряды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2. Беседа о правилах безопасного поведения в лагере. Ознакомление с планом поведения при ЧС. Ознакомление с правилами поведения в лагере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3. Обустройство в лагере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Выбор названия отряда, командира, девиза и отрядной песн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4. Конкурс рисунков «Мама, папа, я – счастливая семья», посвященный Дню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защиты дет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Подготовка к концерту, посвящённому открыт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 Прогулка. Игры на свежем воздухе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7. Итоги дн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безопасности дорожного дв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Беседа «Правила юного велосипедиста»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Викторина «Дорожная азбука»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Практическое занятие на площадке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Конкурс плаката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Подготовка к концерту, посвящённому открытию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Прогулка. Игры на свежем воздухе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тоги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гостеприим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Смотр отрядных уголков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Игры на выявление лидеров: «Верёвочка», «Карабас»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Игры на сплочение коллектива: «Зоопарк», «Заколдованный замок»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Акция «Поделись улыбкою своей»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Подготовка к концерту, посвящённому открытию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огул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Пушкинский д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Осанка – основа красивой походк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кторина по сказкам «Читая А.С.Пушки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курс рисунк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нсценирование сказо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готовка к концерту, посвящённому открыт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гулка. Игры на свежем воздух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Итоги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Открытие лагерной смены «Здравствуй, лето красное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утка здоровья «Солнечный ожог. Первая помощь при ожоге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курс рисунков на асфальте «Лето нашей мечты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аздничный концер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ас безопасности «Что делать если…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гулка. Игры на свежем воздухе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shd w:fill="F7F7F6" w:val="clear"/>
              </w:rPr>
            </w:pPr>
            <w:r>
              <w:rPr/>
              <w:t>Итоги дн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здоровь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Гигиена. Правила закаливани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гадываем ребусы и кроссворды о здоров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курс отрядов «Сохраним своё здоровье» (выпуск отрядной газеты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еседа «Зеленая </w:t>
            </w:r>
            <w:hyperlink r:id="rId3" w:tgtFrame="_blank">
              <w:r>
                <w:rPr>
                  <w:rStyle w:val="InternetLink"/>
                  <w:color w:val="2C7BDE"/>
                  <w:u w:val="single"/>
                </w:rPr>
                <w:t>аптека</w:t>
              </w:r>
            </w:hyperlink>
            <w:r>
              <w:rPr/>
              <w:t>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дение тренировочных занятий по эвакуации детей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личного состава при экстремальных ситуация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гулка. Игры на свежем воздухе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тоги дн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друз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утка здоровья «Мои нервы-мои скакуны…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гровая программа «Сто затей для ста друзей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курс цветных карандашей «Любимый герой мультфильм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вижные игры на воздухе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Итоги дн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независимости Росс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Это надо знать. История и традиции праздник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 Конкурс стихов и песен о России (коллективное, групповое, индивидуальное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курс рисунков на асфальт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Подвижные игры на воздух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5.Итоги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сы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Минутка здоровья «Лесные опасности. Зеленая аптечка: первая помощь при укусах насекомых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 Беседа «Правила поведения и безопасности человека на воде.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Конкурс рисунков: «О, спорт - ты жизнь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Игра «Найди клад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.Конкурс смекалисты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вижные игры на воздухе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7.Итоги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рыба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тер-класс «Оригами.Рыбки». Игра «Рыбалк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раткосрочный проект «Рыбное царство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гулка. Подвижные игры на свежем воздух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Итоги дн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изобретате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>Познавательная презентация «Дети-изобретатели»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-выставка "Своими руками" (поделки из бросового материала) / Конкурс умельцев «Купавинский сувенир»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, конкурсы «Ярмарка идей»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на воздухе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Итоги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океа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Минутка безопасности «Как вести себя на воде?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 Мастер-класс «Делаем лодочку/пароход». Игра-соревнование «Чья лодка быстрей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Экологическая игра «Путешествие капельки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 Подвижные игры на воздух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5.Итоги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зоопар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Путешествие в страну Витаминию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гра «Крокодил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оологический забег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закрытию лагерной смены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на воздухе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Итоги дн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знаек и почемуче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«Мой друг надёжный – знакдорожный». (Мероприятие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вященноепрофилактикедорожно-транспортного травматизма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 Игровая программа «Умники против умниц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Подвижные игры на воздухе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4.Итоги дн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6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наоборо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У меня хорошее настроение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Обладатель самого нелепого костюма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ругой рукой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«Вредные советы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на воздух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Итоги дн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цвет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Чистая вода нужна всем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"Цветик - семицветик"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Полянка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Легенды и сказки о цветах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Художники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на воздух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Итоги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/>
            </w:pPr>
            <w:r>
              <w:rPr>
                <w:b/>
                <w:bCs/>
              </w:rPr>
              <w:t>19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Олимпийский ден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Минутка здоровья «В здоровом теле - здоровый дух!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Спортивно – игровые соревнования «Здоров будешь- все добудешь!»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лагеря по различным видам спорт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тарт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тягивание каната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шашки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Составление книги призер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 Подготовка к закрытию лагерной смен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.Подвижные игры на воздух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6.Итоги дн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</w:rPr>
              <w:t>День тайных посла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Витамины на грядк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кция «Просто так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готовка к закрытию лагерной смен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на воздух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Итоги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6</w:t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м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Праздничная программа. Торжественное закрытие лагерной смены</w:t>
            </w:r>
          </w:p>
        </w:tc>
      </w:tr>
    </w:tbl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жидаемые результат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  результатом   деятельности   спортивно-оздоровительного   лагер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 развитие ребе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успешной деятельности лагеря должны быть показател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дет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ических сил ребенка, физическая и мораль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етей к сдаче норм ГТ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овых знаний и уме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участие учащихся во всех культурно и спортивно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х мероприятия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дивидуальной и коллективной творческой и трудово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социальной актив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дерских и организаторских качеств, приобретение новы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, развитие творческих способностей, детской самостоятельности 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деятельност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дружбы и сплоченности в коллектив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х нор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эффект программ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воспитанников, пропаганда здорового образа жизн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детскую среду ГТ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перспектив деятельности организ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едложений детьми, родителями, педагогами, внесенными п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летнего лагеря в будущ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летнего лагеря с дневным пребыванием дете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циум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ритерии эффективности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реальных целей и планирование результатов программ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интересованность педагогов и детей в реализации программы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ый психологический клима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детей и взрослых предложенными формами работ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ое сотрудничество взрослых и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требую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ическое обеспечени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утверждённой программ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ые пособ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альная литература (журналы, книги, пособия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териально-техническое обеспечени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ный класс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зал, спортплощадка, спортивный инвентарь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ьютер с подключением к интернет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льтимедиапроекто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тривные игр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чень методик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ознавательные беседы – проводятся с целью ознакомления детей с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 материал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Словесные, настольно-печатные игры – организуются с целью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я и как форма проведения занятия (ознакомление с окружающи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ые виды деятельн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одвижные игры – проводятся для смены деятельности на занятиях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и проводится и в конце заня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Целевые прогулки, экскурсии – проводятся с целью ознакомления с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опросы проблемного и исследовательского характера – используютс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моделирования – используется для развития у детей уме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по схем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и сказок – проводятся для ознакомления детей со сказкой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я напря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аздников – проводятся с целью закрепления материала 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положительных эмоций у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семьей - проводится с целью привлечения родителей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овместной деятельности: участие в викторинах, развлечениях, соревнованиях, мониторингах, организация туристического похода, экскурсий</w:t>
      </w:r>
    </w:p>
    <w:p>
      <w:pPr>
        <w:pStyle w:val="Normal"/>
        <w:jc w:val="center"/>
        <w:rPr>
          <w:color w:val="00B050"/>
        </w:rPr>
      </w:pPr>
      <w:r>
        <w:rPr>
          <w:b/>
          <w:sz w:val="32"/>
          <w:szCs w:val="32"/>
        </w:rPr>
        <w:t>Условия для реализации программы</w:t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е расположение проведения программы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доровительное учреждение расположено РТ, Актанышский район, с.Актаныш, ул. Ленина, д.42 МБОУ «Актанышская средняя общеобразовательная школа №1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еобходимые материально-технические условия для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ичие и готовность к эксплуатации основных и вспомогательных помещений – игровые  комнаты для отрядов, комната для занятий кружков,  гардеробная, спортзал, библиотека, медицинская комната, пищеблок -  готов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Сооружения для занятий физкультурой и спортом, их оборудование (перечень, количество, размеры, соответствие санитарным требованиям)-на физкультурно-спортивной площадке имеются: 1 беговая дорожка, 1 футбольное поле,1 гимнастическая стенка, 5перекладина, шест, 3брусья.  Спортзал оснащён    гимнастическими скамейками; 10 баскетбольными, 10 волейбольными. 5 футбольными мячами; 3 гимнастической стенкой, 5 скакалками; 20  матами; 1 козлом,1 гимнастическим мостом. Оборудования в исправном состоянии.</w:t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пециалистов, участвующих в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6237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720"/>
        <w:gridCol w:w="1350"/>
        <w:gridCol w:w="1350"/>
        <w:gridCol w:w="1738"/>
        <w:gridCol w:w="1241"/>
      </w:tblGrid>
      <w:tr>
        <w:trPr>
          <w:trHeight w:val="33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bidi="ru-RU"/>
              </w:rPr>
              <w:t>кадровый состав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атная единица Ф.И.О. полностью (руководитель смены, инструктор и т.д.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бразовани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опыт работы в сфере детского отдыха (гг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сто работы, уче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пыт работы в системе образования (гг.)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средне специаль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ысше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рматоваЭльвира Валерьевна– начальник лагер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зиев Равиль Фагитзянович - физр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лимова Тансылу Зуфаровна– старшая 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хметханова Гулуса Ахтямовна- 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утова Алсу Камиловна- 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малова Илузя Сагитовна - 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ева Лейля Марселовна-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а Люция Глусовна- 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ева Флюса Сабитовна – 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а Загина Назифовна-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янова Флюса Шайхенуровна-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урова Фаниса Тагировна - 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СОШ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shd w:fill="auto" w:val="clear"/>
        <w:spacing w:lineRule="auto" w:line="240" w:before="0" w:after="0"/>
        <w:ind w:right="200" w:hanging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Normal"/>
        <w:ind w:left="6096" w:hanging="0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Footnote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24">
    <w:name w:val="c24"/>
    <w:basedOn w:val="Normal"/>
    <w:qFormat/>
    <w:pPr>
      <w:spacing w:before="90" w:after="9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h_1@mail.ru" TargetMode="External"/><Relationship Id="rId3" Type="http://schemas.openxmlformats.org/officeDocument/2006/relationships/hyperlink" Target="http://pandia.ru/text/category/apte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37:00Z</dcterms:created>
  <dc:creator>User</dc:creator>
  <dc:description/>
  <cp:keywords/>
  <dc:language>en-US</dc:language>
  <cp:lastModifiedBy>гулуса</cp:lastModifiedBy>
  <cp:lastPrinted>2018-05-07T11:14:00Z</cp:lastPrinted>
  <dcterms:modified xsi:type="dcterms:W3CDTF">2010-04-21T21:14:00Z</dcterms:modified>
  <cp:revision>21</cp:revision>
  <dc:subject/>
  <dc:title>                                               </dc:title>
</cp:coreProperties>
</file>